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ЛГОРОДСКАЯ ОБЛАСТЬ РОССИЙСКАЯ ФЕДЕ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ПЛОТА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рок шестое заседание                                 </w:t>
        <w:tab/>
        <w:tab/>
        <w:t xml:space="preserve">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ноября 2022 года</w:t>
        <w:tab/>
        <w:t>№ 115</w:t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хеме образования </w:t>
      </w:r>
      <w:bookmarkStart w:id="0" w:name="_Hlk118714476"/>
      <w:r>
        <w:rPr>
          <w:rFonts w:cs="Times New Roman" w:ascii="Times New Roman" w:hAnsi="Times New Roman"/>
          <w:b/>
          <w:sz w:val="26"/>
          <w:szCs w:val="26"/>
        </w:rPr>
        <w:t xml:space="preserve">семимандатного избирательного округа для проведения выборов депутатов Земского собрания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Плотавского сельского поселения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2 статьи 23 Избирательного кодекса Белгородской области, на основании постановления Прохоровской территориальной избирательной комиссии от 12 октября 2022 года  № 8/33-1 «Об определении схемы образования семимандатного избирательного округа для проведения выборов депутатов Земского собрания Плотавского сельского поселения муниципального района «Прохоровский район» Белгородской област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данных о численности избирателей, зарегистрированных на территории </w:t>
      </w:r>
      <w:r>
        <w:rPr>
          <w:rFonts w:cs="Times New Roman" w:ascii="Times New Roman" w:hAnsi="Times New Roman"/>
          <w:sz w:val="26"/>
          <w:szCs w:val="26"/>
        </w:rPr>
        <w:t>Плот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 w:val="26"/>
          <w:szCs w:val="26"/>
        </w:rPr>
        <w:t>земское собрание Пло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хему образования семимандатного избирательного округа для проведения выборов депутатов Земского собрания Плотавского сельского поселения муниципального района «Прохоровский район» Белгородской области сроком на 10 лет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схему образования семимандатного избирательного округа для проведения выборов депутатов Земского собрания Плотавского сельского поселения муниципального района «Прохоровский район» Белгородской области, включая ее графическое изображение, путем размещения в специально определенных местах и на официальном сайте Плота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емского собрания от 24 января 2013 года № 109 «Об утверждении схемы образования Плотавского многомандатного избирательного округа для проведения выборов депутатов земского собрания Плотавского сельского поселения третьего созыва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лотавского                                                                                                                  сельского поселения                                                       А.А.Найденова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ешению Земского собрания</w:t>
      </w:r>
    </w:p>
    <w:p>
      <w:pPr>
        <w:pStyle w:val="Normal"/>
        <w:spacing w:lineRule="auto" w:line="240" w:before="0" w:after="0"/>
        <w:ind w:left="4962" w:right="-64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отавского сельского поселения</w:t>
      </w:r>
    </w:p>
    <w:p>
      <w:pPr>
        <w:pStyle w:val="Normal"/>
        <w:spacing w:lineRule="auto" w:line="240" w:before="0" w:after="0"/>
        <w:ind w:left="8880" w:hanging="34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ноября 2022 года № 1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хем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мимандатного избирательного округа для проведения выборов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емского собрания Плотавского сельского поселен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"Прохоровский район» Бел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ая численность избирателей в Плотавском сельском поселении по состоянию на 1 июля 2022 года – 48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депутатских мандатов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еднее число избирателей в сельском поселении, приходящихся на 1 депутатский мандат – 7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Cs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418"/>
        <w:gridCol w:w="1842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н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 на 1 мандат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авский семимандатный избирательны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ла: Жимолостное, Плота, Малояблоново, Новосе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ора: Верин, Ль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афическое изображение сх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лотавского семимандатного избирательного округа для проведения выборов депутатов Земского собрания Плотавского сельского поселения муниципального района «Прохоровский район» Белгоро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афическое изображение сх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лотавского семимандатного избирательного округа для проведения выборов депутатов Земского собрания Плотавского сельского поселения муниципального района «Прохоровский район» Белгоро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афическое изображение сх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лотавского семимандатного избирательного округа для проведения выборов депутатов Земского собрания Плотавского сельского поселения муниципального района «Прохоровский район» Белгородской области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05475" cy="604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8" t="13183" r="31634" b="1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079" w:right="1123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Admin</dc:creator>
  <dc:description/>
  <cp:keywords/>
  <dc:language>en-US</dc:language>
  <cp:lastModifiedBy>plota</cp:lastModifiedBy>
  <dcterms:modified xsi:type="dcterms:W3CDTF">2022-12-08T05:46:00Z</dcterms:modified>
  <cp:revision>16</cp:revision>
  <dc:subject/>
  <dc:title/>
</cp:coreProperties>
</file>